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ИНЦОВСКОГО ГОРОДСКОГО ОКРУГА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ОВСКОЙ ОБЛАСТИ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exact" w:line="240"/>
        <w:rPr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19.03.2025 № 1596</w:t>
      </w:r>
    </w:p>
    <w:p>
      <w:pPr>
        <w:pStyle w:val="Normal"/>
        <w:spacing w:lineRule="exact" w:line="180" w:before="0" w:after="1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           от 20.07.2024 № 134/24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строительству объекта капитального строительства и поставкой оборудования, необходимого для обеспечения эксплуатации такого объекта по мероприятию: «Строительство БМК на 5 МВт по адресу: Московская область, Одинцовский г.о., дер. Хлюпино (в т.ч. ПИР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4-35032004222503201001-0207-001-4120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.1 статьи 112 Федерального закона                            от 05.04.2013 № 44-ФЗ «О контрактной системе в сфере закупок товаров, работ, услуг для обеспечения государственных и муниципальных нужд», учитывая постановление Правительства Московской области от 22.03.2022 № 269/11 «Об изменении существенных условий контрактов, заключенных для обеспечения государственных нужд Московской области, в части выплат аванса, контрактов, предметом которых является оказание услуг по проведению строительного контроля, авторского надзора, оказание услуг по проведению технического и авторского надзора за выполнением работ по сохранению объекта культурного наследия в части изменения срока исполнения контрактов, и о внесении изменений в постановление Правительства Московской области от 27.12.2013 № 1184/57 «О порядке взаимодействия при осуществлении закупок для государственных нужд Московской области и муниципальных нужд», учитывая обращение общества с ограниченной ответственностью «М1 Газэксплуатация» (далее – ООО «М1 Газэксплуатация) от 13.03.2025 № 1303/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от 20.07.2024 № 134/24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строительству объекта капитального строительства и поставкой оборудования, необходимого для обеспечения эксплуатации такого объекта по мероприятию: «Строительство БМК на 5 МВт по адресу: Московская область, Одинцовский г.о., дер. Хлюпино (в т.ч. ПИР)», заключенного с ООО «М1 Газэксплуатация» (далее – Контракт):</w:t>
      </w:r>
    </w:p>
    <w:p>
      <w:pPr>
        <w:pStyle w:val="Style18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.4.7 Раздела 4 Контрак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7. Заказчик производит выплату аванса Подрядчику в размере, указанном в разделе «Размер аванса» приложения 2 к Контракту, в пределах лимитов бюджетных обязательств, доведенных на соответствующий финансовый год по соответствующему коду бюджетной классификации, в порядке и в сроки, указанные в приложении 2 к Контракту, на счет Подрядчика, реквизиты которого указаны в разделе 16 Контрак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увеличить размер аванса до 50 (пятидесяти) процентов от Цены Контракта, что оформляется соответствующим дополнительным соглашением к Контракту, с соблюдением положений постановления Правительства Московской области от 22.03.2022 № 269/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после выплаты аванса платежи, причитающиеся Подрядчику за фактически выполненные работы согласно документу о приемке, производятся за вычетом пропорциональных сумм выплаченного аванса, рассчитываемых как произведение размера предусмотренного Контрактом аванса в процентном выражении и стоимости фактически выполненных рабо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аванса при исполнении Контракта, заключенного с участником закупки, указанным в частях 1 и 2 статьи 37 Федерального закона № 44-ФЗ, не допускается.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9.1 Раздела 9 контрак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. Обеспечение исполнения Контракта устанавливается в размере             29,70 % от начальной (максимальной) цены контракта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2 </w:t>
      </w:r>
      <w:bookmarkStart w:id="0" w:name="_Hlk185879863"/>
      <w:r>
        <w:rPr>
          <w:rFonts w:cs="Times New Roman" w:ascii="Times New Roman" w:hAnsi="Times New Roman"/>
          <w:sz w:val="28"/>
          <w:szCs w:val="28"/>
        </w:rPr>
        <w:t>«Сведения об обязательствах сторон и порядке оплаты (график исполнения контракта)</w:t>
      </w:r>
      <w:bookmarkEnd w:id="0"/>
      <w:r>
        <w:rPr>
          <w:rFonts w:cs="Times New Roman" w:ascii="Times New Roman" w:hAnsi="Times New Roman"/>
          <w:sz w:val="28"/>
          <w:szCs w:val="28"/>
        </w:rPr>
        <w:t>» к Контракту изложить в новой редак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3 </w:t>
      </w:r>
      <w:bookmarkStart w:id="1" w:name="_Hlk185879894"/>
      <w:r>
        <w:rPr>
          <w:rFonts w:cs="Times New Roman" w:ascii="Times New Roman" w:hAnsi="Times New Roman"/>
          <w:sz w:val="28"/>
          <w:szCs w:val="28"/>
        </w:rPr>
        <w:t>«Перечень электронных документов, которыми обмениваются стороны при исполнении контракта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к Контракту изложить в новой редак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изменения в Контракт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о: начальник общего отдела                                                       Е.П. Коч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5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5-03-19T15:29:00Z</cp:lastPrinted>
  <dcterms:modified xsi:type="dcterms:W3CDTF">2025-05-27T06:55:00Z</dcterms:modified>
  <cp:revision>5</cp:revision>
  <dc:subject/>
  <dc:title/>
</cp:coreProperties>
</file>